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报名操作步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登录山东财经大学校园网主页，进入【教务管理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〉活动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网上报名，点击“网上报名”。考生须认真核实姓名、性别、出生年月、身份证号码，选择志愿和专业信息，并上传电子版照片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在报名页面上传照片处下方“请填写联系电话”处务必填写个人联系电话，以便数据有问题时能联系到本人</w:t>
      </w:r>
      <w:r>
        <w:rPr>
          <w:rFonts w:ascii="宋体;SimSun" w:hAnsi="宋体;SimSun" w:cs="宋体;SimSun"/>
          <w:kern w:val="0"/>
          <w:sz w:val="24"/>
        </w:rPr>
        <w:t>。具体操作流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步：使用个人教务管理系统帐户登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24765</wp:posOffset>
            </wp:positionV>
            <wp:extent cx="6172200" cy="1647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步：选择活动报名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网上报名，点击“网上报名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905</wp:posOffset>
            </wp:positionV>
            <wp:extent cx="6172200" cy="1200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步：选择报名志愿和专业（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注意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第一志愿、第二志愿、调剂志愿分别报名，不能一次报多个，每个类别最多报一项。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转专业调剂志愿必须选择服从或者不服从，不选择默认不服从调剂。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上传照片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核对个人报名信息，点击“确定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1750</wp:posOffset>
            </wp:positionV>
            <wp:extent cx="5876925" cy="25838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照片信息要求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照片应为考生本人近期正面免冠彩色证件照，照片文件应为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jpg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格式，文件大小要求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KB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KB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44*17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像素）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步：点击“确定”，报名结束，后续付款提示忽略不计，页面下方有报名结果请核实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8:00Z</dcterms:created>
  <dc:creator>User</dc:creator>
  <dc:description/>
  <dc:language>en-US</dc:language>
  <cp:lastModifiedBy>Administrator</cp:lastModifiedBy>
  <cp:lastPrinted>2014-11-26T12:55:00Z</cp:lastPrinted>
  <dcterms:modified xsi:type="dcterms:W3CDTF">2015-04-17T13:28:00Z</dcterms:modified>
  <cp:revision>2</cp:revision>
  <dc:subject/>
  <dc:title>附件2：《微积分Ⅰ》考试大纲</dc:title>
</cp:coreProperties>
</file>